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EDRĪBA "SIGULDAS PILSĒTAS 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DUSSKOLAS ATBALSTA BIEDRĪBA"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Bezatstarpm"/>
        <w:ind w:left="5040" w:firstLine="720"/>
        <w:jc w:val="center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biedrības nosaukums)</w:t>
      </w:r>
    </w:p>
    <w:p>
      <w:pPr>
        <w:pStyle w:val="Bezatstarpm"/>
        <w:jc w:val="right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eģ.N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0008338599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vārds, uzvārds)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atstarpm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s kods: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2"/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atstarpm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atstarpm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a numurs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atstarp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-pasts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ED1C24"/>
          <w:sz w:val="24"/>
          <w:szCs w:val="24"/>
        </w:rPr>
      </w:pPr>
      <w:r>
        <w:rPr>
          <w:rFonts w:cs="Times New Roman" w:ascii="Times New Roman" w:hAnsi="Times New Roman"/>
          <w:color w:val="ED1C2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ED1C24"/>
          <w:sz w:val="24"/>
          <w:szCs w:val="24"/>
        </w:rPr>
      </w:pPr>
      <w:r>
        <w:rPr>
          <w:rFonts w:cs="Times New Roman" w:ascii="Times New Roman" w:hAnsi="Times New Roman"/>
          <w:color w:val="ED1C2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SNIEG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Bezatstarpm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saku savu piekrišanu būt par biedru šādā biedrībā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SIGULDAS PILSĒTAS </w:t>
      </w:r>
    </w:p>
    <w:p>
      <w:pPr>
        <w:pStyle w:val="Bezatstarpm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DUSSKOLAS ATBALSTA BIEDRĪBA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iguld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vieta, datums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>(paraksts)</w:t>
        <w:tab/>
        <w:t>(vārds, uzvārds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  <w:tab w:val="left" w:pos="60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170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 tāda nav,  norāda dzimšanas datum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8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Vietturateksts">
    <w:name w:val="Viettura teksts"/>
    <w:qFormat/>
    <w:rPr>
      <w:color w:val="808080"/>
    </w:rPr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8:00Z</dcterms:created>
  <dc:creator>Indra Auzele</dc:creator>
  <dc:description/>
  <cp:keywords/>
  <dc:language>en-US</dc:language>
  <cp:lastModifiedBy>Jānis Miglinieks</cp:lastModifiedBy>
  <cp:lastPrinted>2022-05-27T09:35:00Z</cp:lastPrinted>
  <dcterms:modified xsi:type="dcterms:W3CDTF">2024-10-23T11:18:00Z</dcterms:modified>
  <cp:revision>2</cp:revision>
  <dc:subject/>
  <dc:title/>
</cp:coreProperties>
</file>